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Pražská konzervatoř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Na Rejdišti 77/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110 00 Praha 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: Žádost o přerušení stud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ímto žádám o přerušení studia na Pražské konzervatoři, Praha 1, Na Rejdišti 1, obor……………… zaměření ………………………………………………….. od ………..… do ……….…… z důvod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ádost doložena těmito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86"/>
        <w:gridCol w:w="1097"/>
        <w:gridCol w:w="1682"/>
        <w:gridCol w:w="3905"/>
      </w:tblGrid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žáka: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narození: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řída: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ěření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:</w:t>
      </w:r>
    </w:p>
    <w:p>
      <w:pPr>
        <w:pStyle w:val="Normal"/>
        <w:jc w:val="both"/>
        <w:rPr/>
      </w:pPr>
      <w:r>
        <w:rPr>
          <w:sz w:val="22"/>
          <w:szCs w:val="22"/>
        </w:rPr>
        <w:t>Svým níže připojeným podpisem stvrzuji a čestně prohlašuji, že jsem nejpozději dnešního dne vyrovnal/a veškeré své závazky související se studiem na Pražské konzervatoři. Vypůjčené knihy jsou vráceny a pohledávky v Knihovně Pražské konzervatoře jsou vyrovn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si vědom/a právních důsledků při uvedení nepravdivých údaj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studenta: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zákonného zástupce: 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zákonného zástupce: 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ateriál Pražské konzervatoř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Žádost o přerušení stu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7:00Z</dcterms:created>
  <dc:creator>Pavel Trojan</dc:creator>
  <dc:description/>
  <cp:keywords/>
  <dc:language>en-US</dc:language>
  <cp:lastModifiedBy>Renková Martina</cp:lastModifiedBy>
  <cp:lastPrinted>2020-08-24T11:00:00Z</cp:lastPrinted>
  <dcterms:modified xsi:type="dcterms:W3CDTF">2024-08-02T10:37:00Z</dcterms:modified>
  <cp:revision>9</cp:revision>
  <dc:subject/>
  <dc:title>Vážený pan</dc:title>
</cp:coreProperties>
</file>