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žská konzervatoř</w:t>
      </w:r>
    </w:p>
    <w:p>
      <w:pPr>
        <w:pStyle w:val="Normal"/>
        <w:rPr/>
      </w:pPr>
      <w:r>
        <w:rPr/>
        <w:t>Praha 1, Na Rejdiš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 O NEPLACENÉ  PRACOVNÍ  VOL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ává žadatel 3 pracovní dny před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neplacené pracovní volno na den (1 HODINA)……………………..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datum pedagogické ra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ěchto důvodů:          NEÚČAST  NA  PEDAGOGICKÉ  RA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hlašuji, </w:t>
      </w:r>
      <w:r>
        <w:rPr>
          <w:sz w:val="28"/>
          <w:szCs w:val="28"/>
        </w:rPr>
        <w:t>že uhradím náklady na zdravotní pojištění (respektive souhlasím s jejich úhradou formou srážek ze mzdy) po dobu neplaceného volna v plné výši (§ 3 zákona o pojistném na veřejné zdravotní pojiště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aze dne ………………. </w:t>
        <w:tab/>
        <w:tab/>
        <w:tab/>
        <w:t>………………………..…………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pracovník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Praze dne ………………..</w:t>
        <w:tab/>
        <w:tab/>
        <w:tab/>
        <w:t>……………………………………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vedoucího odděl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 Praze dne …………………</w:t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ab/>
        <w:t>podpis vedoucí personálního od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5:00Z</dcterms:created>
  <dc:creator>Marcela Knížková</dc:creator>
  <dc:description/>
  <cp:keywords/>
  <dc:language>en-US</dc:language>
  <cp:lastModifiedBy>Kružíková Soňa</cp:lastModifiedBy>
  <dcterms:modified xsi:type="dcterms:W3CDTF">2024-08-23T13:02:00Z</dcterms:modified>
  <cp:revision>3</cp:revision>
  <dc:subject/>
  <dc:title>Pražská konzervatoř</dc:title>
</cp:coreProperties>
</file>