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žská konzervatoř</w:t>
      </w:r>
    </w:p>
    <w:p>
      <w:pPr>
        <w:pStyle w:val="Normal"/>
        <w:rPr/>
      </w:pPr>
      <w:r>
        <w:rPr/>
        <w:t>Praha 1, Na Rejdišti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 O NEPLACENÉ  PRACOVNÍ  VOL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ává žadatel 3 pracovní dny přede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a příjmení 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ám o neplacené pracovní volno od ………..………... do.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/uveďte všechny pracovní dny, nikoliv pouze ty, na které připadá vaše přímá pedagogická činnost/</w:t>
      </w:r>
      <w:r>
        <w:rPr>
          <w:b/>
          <w:sz w:val="28"/>
          <w:szCs w:val="28"/>
        </w:rPr>
        <w:t xml:space="preserve">      tj………………… pracovních dn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těchto důvodů: 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rohlašuji, </w:t>
      </w:r>
      <w:r>
        <w:rPr>
          <w:sz w:val="28"/>
          <w:szCs w:val="28"/>
        </w:rPr>
        <w:t>že uhradím náklady na zdravotní pojištění (respektive souhlasím s jejich úhradou formou srážek ze mzdy) po dobu neplaceného volna v plné výši (§ 3 zákona o pojistném na veřejné zdravotní pojištění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Praze dne ………………. </w:t>
        <w:tab/>
        <w:tab/>
        <w:tab/>
        <w:t>………………………..………….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 pracovníka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ádření vedoucího oddělení:</w:t>
        <w:tab/>
        <w:tab/>
        <w:t>doporučuji / nedoporučuji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uka je zajištěna takto: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 Praze dne ………………..</w:t>
        <w:tab/>
        <w:tab/>
        <w:tab/>
        <w:t>……………………………………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 vedoucího odděl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 Praze dne …………………</w:t>
        <w:tab/>
        <w:tab/>
        <w:tab/>
        <w:t>……………………………………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ab/>
        <w:t>podpis vedoucí personálního od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59:00Z</dcterms:created>
  <dc:creator>Marcela Knížková</dc:creator>
  <dc:description/>
  <cp:keywords/>
  <dc:language>en-US</dc:language>
  <cp:lastModifiedBy>Kružíková Soňa</cp:lastModifiedBy>
  <dcterms:modified xsi:type="dcterms:W3CDTF">2024-08-23T13:01:00Z</dcterms:modified>
  <cp:revision>3</cp:revision>
  <dc:subject/>
  <dc:title>Pražská konzervatoř</dc:title>
</cp:coreProperties>
</file>