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šlo dne:</w:t>
        <w:tab/>
        <w:tab/>
        <w:tab/>
        <w:tab/>
        <w:tab/>
        <w:tab/>
        <w:tab/>
        <w:tab/>
        <w:tab/>
        <w:t>Pražská konzervatoř</w:t>
        <w:br/>
        <w:t>číslo:</w:t>
        <w:tab/>
        <w:tab/>
        <w:tab/>
        <w:tab/>
        <w:tab/>
        <w:tab/>
        <w:tab/>
        <w:tab/>
        <w:tab/>
        <w:tab/>
        <w:t>Na Rejdišti 1, Prah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: Žádost o proplacení soutěžního poplatku (za soubo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méno a příjmení žádajícího studenta za soubor .....………………………….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.      Kontaktní tel.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a a příjmení ostatních členů sou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souboru s názvem ………….…………..….………………………….. se účastnili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………………………………………………………………………, která se konala dne / ve d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v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poplatek za soubor uhradil (jméno a příjmení)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… ve výši …………………………. Kč / Eur / USD </w:t>
      </w:r>
      <w:r>
        <w:rPr>
          <w:sz w:val="32"/>
          <w:szCs w:val="32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edagoga PK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podpis žadatele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32"/>
          <w:szCs w:val="32"/>
        </w:rPr>
        <w:t>*</w:t>
      </w:r>
      <w:r>
        <w:rPr>
          <w:i/>
          <w:sz w:val="20"/>
          <w:szCs w:val="20"/>
        </w:rPr>
        <w:t>nehodící se škrtněte</w:t>
      </w:r>
    </w:p>
    <w:p>
      <w:pPr>
        <w:pStyle w:val="Normal"/>
        <w:rPr/>
      </w:pPr>
      <w:r>
        <w:rPr>
          <w:u w:val="single"/>
        </w:rPr>
        <w:t xml:space="preserve">K žádosti nutno přiložit </w:t>
      </w:r>
      <w:r>
        <w:rPr>
          <w:i/>
          <w:u w:val="single"/>
        </w:rPr>
        <w:t>(bez příloh nebude žádost vyřízena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/ propozice soutěže </w:t>
      </w:r>
      <w:r>
        <w:rPr/>
        <w:t>vč. bankovního účtu pořadatele soutěže a výše poplatku za úča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/ doklad o úhradě poplatku </w:t>
      </w:r>
      <w:r>
        <w:rPr/>
        <w:t>– výpis z bankovního účtu nebo pokladní doklad</w:t>
      </w:r>
    </w:p>
    <w:p>
      <w:pPr>
        <w:pStyle w:val="Normal"/>
        <w:spacing w:lineRule="auto" w:line="360"/>
        <w:rPr/>
      </w:pPr>
      <w:r>
        <w:rPr>
          <w:b/>
        </w:rPr>
        <w:t xml:space="preserve">3/ potvrzení o účasti souboru </w:t>
      </w:r>
      <w:r>
        <w:rPr/>
        <w:t>– např. diplom, certifikát o účasti, seznam účastníků</w:t>
      </w:r>
    </w:p>
    <w:p>
      <w:pPr>
        <w:pStyle w:val="Normal"/>
        <w:spacing w:lineRule="auto" w:line="360"/>
        <w:rPr/>
      </w:pPr>
      <w:r>
        <w:rPr>
          <w:b/>
        </w:rPr>
        <w:t>4/ plné moci k převzetí hotovosti od ostatních účastníků sou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přijal …………………………….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utární zástupce ředitele s proplacením souhlasí / nesouhlasí </w:t>
      </w:r>
      <w:r>
        <w:rPr>
          <w:b/>
          <w:sz w:val="32"/>
          <w:szCs w:val="32"/>
        </w:rPr>
        <w:t>*</w:t>
      </w:r>
      <w:r>
        <w:rPr>
          <w:b/>
        </w:rPr>
        <w:t xml:space="preserve">    </w:t>
      </w:r>
      <w:r>
        <w:rPr>
          <w:bCs/>
        </w:rPr>
        <w:t>……………………………</w:t>
      </w:r>
    </w:p>
    <w:p>
      <w:pPr>
        <w:pStyle w:val="Normal"/>
        <w:ind w:left="6972" w:hanging="0"/>
        <w:rPr/>
      </w:pPr>
      <w:r>
        <w:rPr/>
        <w:t xml:space="preserve">       </w:t>
      </w:r>
      <w:r>
        <w:rPr/>
        <w:t xml:space="preserve">podpis statutárního </w:t>
        <w:br/>
        <w:t xml:space="preserve">       zástupce ředitel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48260</wp:posOffset>
          </wp:positionV>
          <wp:extent cx="993775" cy="993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11960</wp:posOffset>
              </wp:positionH>
              <wp:positionV relativeFrom="page">
                <wp:posOffset>9869805</wp:posOffset>
              </wp:positionV>
              <wp:extent cx="5128260" cy="51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26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říspěvková organizace hl. m. Prahy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řízena usnesením RHMP č. 550 z 3. 4. 2001, zapsaná v Rejstříku škol RED-IZO 600 0045 3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psaná v RARIS IČ: 708 37 911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Praskkonzerva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pt;height:40.2pt;mso-wrap-distance-left:9.05pt;mso-wrap-distance-right:9.05pt;mso-wrap-distance-top:0pt;mso-wrap-distance-bottom:0pt;margin-top:777.15pt;mso-position-vertical-relative:page;margin-left:1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říspěvková organizace hl. m. Prahy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řízena usnesením RHMP č. 550 z 3. 4. 2001, zapsaná v Rejstříku škol RED-IZO 600 0045 3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psaná v RARIS IČ: 708 37 911</w:t>
                    </w:r>
                  </w:p>
                  <w:p>
                    <w:pPr>
                      <w:pStyle w:val="Praskkonzervato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Praskkonzerva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63220</wp:posOffset>
          </wp:positionV>
          <wp:extent cx="1440180" cy="7842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5373" t="8516" r="5753" b="851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17538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1.1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59355</wp:posOffset>
              </wp:positionH>
              <wp:positionV relativeFrom="page">
                <wp:posOffset>831215</wp:posOffset>
              </wp:positionV>
              <wp:extent cx="4380865" cy="370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Praskkonzervato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a Rejdišti 77/1, 110 00 Praha 1, e-mail: podatelna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29.2pt;mso-wrap-distance-left:9.05pt;mso-wrap-distance-right:9.05pt;mso-wrap-distance-top:0pt;mso-wrap-distance-bottom:0pt;margin-top:65.45pt;mso-position-vertical-relative:page;margin-left:1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Praskkonzervato"/>
                      <w:rPr/>
                    </w:pPr>
                    <w:r>
                      <w:rPr>
                        <w:sz w:val="16"/>
                        <w:szCs w:val="16"/>
                      </w:rPr>
                      <w:t>Na Rejdišti 77/1, 110 00 Praha 1, e-mail: podatelna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00Z</dcterms:created>
  <dc:creator>Veronika.Hoslova@prgcons.cz</dc:creator>
  <dc:description/>
  <cp:keywords/>
  <dc:language>en-US</dc:language>
  <cp:lastModifiedBy>Renková Martina</cp:lastModifiedBy>
  <cp:lastPrinted>2025-01-02T10:56:00Z</cp:lastPrinted>
  <dcterms:modified xsi:type="dcterms:W3CDTF">2025-01-22T09:59:00Z</dcterms:modified>
  <cp:revision>3</cp:revision>
  <dc:subject/>
  <dc:title/>
</cp:coreProperties>
</file>